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mc:AlternateContent>
          <mc:Choice Requires="wps">
            <w:drawing>
              <wp:inline distT="0" distB="0" distL="0" distR="0">
                <wp:extent cx="6119495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27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2pt;width:481.8pt;height:2.1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7"/>
        <w:gridCol w:w="53"/>
        <w:gridCol w:w="116"/>
        <w:gridCol w:w="409"/>
        <w:gridCol w:w="6990"/>
      </w:tblGrid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ormato europeo per il curriculum  vitae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formazioni personali</w:t>
            </w:r>
          </w:p>
        </w:tc>
        <w:tc>
          <w:tcPr>
            <w:tcW w:w="7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56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Nome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PAOLA</w:t>
            </w:r>
          </w:p>
        </w:tc>
      </w:tr>
      <w:tr>
        <w:trPr/>
        <w:tc>
          <w:tcPr>
            <w:tcW w:w="3056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rizzo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DAL POZZO</w:t>
            </w:r>
          </w:p>
        </w:tc>
      </w:tr>
      <w:tr>
        <w:trPr/>
        <w:tc>
          <w:tcPr>
            <w:tcW w:w="3056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o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56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x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56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p.dalpozzo@ausl.imola.bo.it</w:t>
            </w:r>
          </w:p>
        </w:tc>
      </w:tr>
      <w:tr>
        <w:trPr/>
        <w:tc>
          <w:tcPr>
            <w:tcW w:w="3056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Nazionalità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ITALIANA</w:t>
            </w:r>
          </w:p>
        </w:tc>
      </w:tr>
      <w:tr>
        <w:trPr/>
        <w:tc>
          <w:tcPr>
            <w:tcW w:w="3056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ata di nascit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uogo di nascit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dice Fiscale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artita IVA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 </w:t>
      </w:r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5"/>
        <w:gridCol w:w="121"/>
        <w:gridCol w:w="883"/>
        <w:gridCol w:w="7526"/>
      </w:tblGrid>
      <w:tr>
        <w:trPr/>
        <w:tc>
          <w:tcPr>
            <w:tcW w:w="292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sperienza lavorativa</w:t>
            </w:r>
          </w:p>
        </w:tc>
        <w:tc>
          <w:tcPr>
            <w:tcW w:w="7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te (da – a)</w:t>
            </w:r>
          </w:p>
        </w:tc>
        <w:tc>
          <w:tcPr>
            <w:tcW w:w="121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409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994 – 2000                                      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me e indirizzo del datore di lavoro</w:t>
            </w:r>
          </w:p>
        </w:tc>
        <w:tc>
          <w:tcPr>
            <w:tcW w:w="121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409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SL Ravenna                                   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ipo di impiego</w:t>
            </w:r>
          </w:p>
        </w:tc>
        <w:tc>
          <w:tcPr>
            <w:tcW w:w="121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409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irigente Medico Direzione Sanitaria                   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incipali mansioni e responsabilità</w:t>
            </w:r>
          </w:p>
        </w:tc>
        <w:tc>
          <w:tcPr>
            <w:tcW w:w="121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4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serita in tutte le attività di istituto attinenti la Direzione Sanitaria Ospedaliera, si è occupata in particolare di gestione delle schede nosologiche, di flussi informativi, di libera professione intramuraria, di attività ambulatoriale.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’aggiornamento professionale è stato focalizzato soprattutto sui temi della valutazione dell’attività ospedaliera, della determinazione dei costi, dell’attenzione alla qualità.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1"/>
        <w:gridCol w:w="132"/>
        <w:gridCol w:w="505"/>
        <w:gridCol w:w="1594"/>
        <w:gridCol w:w="264"/>
        <w:gridCol w:w="5699"/>
      </w:tblGrid>
      <w:tr>
        <w:trPr/>
        <w:tc>
          <w:tcPr>
            <w:tcW w:w="2261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te (da – a)</w:t>
            </w:r>
          </w:p>
        </w:tc>
        <w:tc>
          <w:tcPr>
            <w:tcW w:w="132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62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l  2000 ad oggi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me e indirizzo del datore di lavoro</w:t>
            </w:r>
          </w:p>
        </w:tc>
        <w:tc>
          <w:tcPr>
            <w:tcW w:w="132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62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ASL Imola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ipo di impiego</w:t>
            </w:r>
          </w:p>
        </w:tc>
        <w:tc>
          <w:tcPr>
            <w:tcW w:w="132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62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rigente medico U.O. C. Cure Primarie.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incipali mansioni e responsabilità</w:t>
            </w:r>
          </w:p>
        </w:tc>
        <w:tc>
          <w:tcPr>
            <w:tcW w:w="132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62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erita in tutte le attività di istituto attinenti l' UOC Cure Primari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' responsabile per l'aggiornamento del DCP - Area Medica e fà parte della rete dei referenti aggiornament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' responsabile Incident Reporting per il DCP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' responsabile per il DCP delle Malattie Rar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à parte della Commissione Diabete; si occupa dell'implementazione del progetto di gestione integrata del diabet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i occupa dell'assistenza protesica ed integrativa (valutazione ed autorizzazione delle richieste, report di monitoraggio), dell'attività certificativa (esenzioni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Ha implementato per l' ASL di Imola l'applicazione delle Delibere Regionali per l'assistenza odontoiatr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' responsabile di struttura del Poliambulatorio "Città di Imola"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’ RUA – responsabile Unico Aziendale per la specialistica ambulatoria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l 2007 al febbraio 2013 è stata responsabile medico del percorso controlli sanitari – mobilità ricoveri</w:t>
            </w:r>
          </w:p>
        </w:tc>
      </w:tr>
      <w:tr>
        <w:trPr/>
        <w:tc>
          <w:tcPr>
            <w:tcW w:w="2898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struzione e formazione</w:t>
            </w:r>
          </w:p>
        </w:tc>
        <w:tc>
          <w:tcPr>
            <w:tcW w:w="755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92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te (da – a)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9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980 – 1986                               </w:t>
            </w:r>
          </w:p>
        </w:tc>
      </w:tr>
      <w:tr>
        <w:trPr/>
        <w:tc>
          <w:tcPr>
            <w:tcW w:w="4492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me e tipo di istituto di istruzione o formazione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9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Università BO                                   </w:t>
            </w:r>
          </w:p>
        </w:tc>
      </w:tr>
      <w:tr>
        <w:trPr/>
        <w:tc>
          <w:tcPr>
            <w:tcW w:w="4492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incipali materie / abilità professionali oggetto dello studio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9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92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Qualifica conseguita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9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aurea in Medicina e Chirurgia      </w:t>
            </w:r>
          </w:p>
        </w:tc>
      </w:tr>
      <w:tr>
        <w:trPr/>
        <w:tc>
          <w:tcPr>
            <w:tcW w:w="4492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ivello nella classificazione nazionale (se pertinente)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9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6"/>
        <w:gridCol w:w="247"/>
        <w:gridCol w:w="5632"/>
      </w:tblGrid>
      <w:tr>
        <w:trPr/>
        <w:tc>
          <w:tcPr>
            <w:tcW w:w="4576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te (da – a)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986 – 1990                               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me e tipo di istituto di istruzione o formazione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Università BO                                   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incipali materie / abilità professionali oggetto dello studio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Qualifica conseguita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pecializz. Reumatologia       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ivello nella classificazione nazionale (se pertinente)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te (da – a)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1995 - 2000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me e tipo di istituto di istruzione o formazione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Università FE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incipali materie / abilità professionali oggetto dello studio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Qualifica conseguita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Specializz. Igiene Med. Prev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ivello nella classificazione nazionale (se pertinente)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6"/>
        <w:gridCol w:w="247"/>
        <w:gridCol w:w="5632"/>
      </w:tblGrid>
      <w:tr>
        <w:trPr/>
        <w:tc>
          <w:tcPr>
            <w:tcW w:w="4576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te (da – a)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2014 - 2015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me e tipo di istituto di istruzione o formazione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Università Bologna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incipali materie / abilità professionali oggetto dello studio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Cure Primarie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Qualifica conseguita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Master in “strumenti per la gestione delle cure primarie”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6"/>
        <w:gridCol w:w="247"/>
        <w:gridCol w:w="5632"/>
      </w:tblGrid>
      <w:tr>
        <w:trPr/>
        <w:tc>
          <w:tcPr>
            <w:tcW w:w="4576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te (da – a)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2014 - 2015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me e tipo di istituto di istruzione o formazione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Regione Emilia Romagna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incipali materie / abilità professionali oggetto dello studio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Formazione e aggiornamento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Qualifica conseguita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Osservatorio regionale Formazione Continua: gruppo di valutazione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29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0"/>
      </w:tblGrid>
      <w:tr>
        <w:trPr/>
        <w:tc>
          <w:tcPr>
            <w:tcW w:w="294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apacità e competenze personal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280" w:after="0"/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</w:t>
      </w:r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9"/>
        <w:gridCol w:w="61"/>
        <w:gridCol w:w="49"/>
        <w:gridCol w:w="257"/>
        <w:gridCol w:w="47"/>
        <w:gridCol w:w="7112"/>
      </w:tblGrid>
      <w:tr>
        <w:trPr/>
        <w:tc>
          <w:tcPr>
            <w:tcW w:w="2990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ma lingua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159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75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711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pacità di lettura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buono</w:t>
            </w:r>
          </w:p>
        </w:tc>
      </w:tr>
      <w:tr>
        <w:trPr/>
        <w:tc>
          <w:tcPr>
            <w:tcW w:w="303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pacità di scrittura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fficiente</w:t>
            </w:r>
          </w:p>
        </w:tc>
      </w:tr>
      <w:tr>
        <w:trPr/>
        <w:tc>
          <w:tcPr>
            <w:tcW w:w="303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pacità di espressione orale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fficiente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</w:t>
      </w:r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6"/>
        <w:gridCol w:w="307"/>
        <w:gridCol w:w="7192"/>
      </w:tblGrid>
      <w:tr>
        <w:trPr/>
        <w:tc>
          <w:tcPr>
            <w:tcW w:w="29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apacità e competenze relazionali </w:t>
            </w:r>
          </w:p>
          <w:p>
            <w:pPr>
              <w:pStyle w:val="NormaleWeb"/>
              <w:spacing w:before="28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307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192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Determinazione e correttezza nei rapporti interpersonali.</w:t>
            </w:r>
          </w:p>
          <w:p>
            <w:pPr>
              <w:pStyle w:val="Normal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Buone doti relazionali, e di comunicazion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ze nella gestione delle relazioni con altri professionisti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duzione di gruppi di lavoro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cenza in corsi di aggiornamento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competenze sono state acquisite nel corso dell’esperienza lavorativa ed approfondite tramite specifici corsi di aggiornamento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</w:t>
      </w:r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6"/>
        <w:gridCol w:w="307"/>
        <w:gridCol w:w="7192"/>
      </w:tblGrid>
      <w:tr>
        <w:trPr/>
        <w:tc>
          <w:tcPr>
            <w:tcW w:w="29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apacità e competenze organizzative </w:t>
            </w:r>
          </w:p>
          <w:p>
            <w:pPr>
              <w:pStyle w:val="NormaleWeb"/>
              <w:spacing w:before="28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307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1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ordinatore di gruppi di lavoro: diabete, monitoraggio prestazioni specialistiche (fino al dicembre 2013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ordinatore medici specialisti convenzionati (fino all’ottobre 2013)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ferente del "progetto odontoiatria" per la ASL Imola (fino all’ottobre 2013)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</w:t>
      </w:r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6"/>
        <w:gridCol w:w="307"/>
        <w:gridCol w:w="7192"/>
      </w:tblGrid>
      <w:tr>
        <w:trPr/>
        <w:tc>
          <w:tcPr>
            <w:tcW w:w="29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apacità e competenze tecniche </w:t>
            </w:r>
          </w:p>
          <w:p>
            <w:pPr>
              <w:pStyle w:val="NormaleWeb"/>
              <w:spacing w:before="28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Con computer, attrezzature specifiche, macchinari, ecc.</w:t>
            </w:r>
          </w:p>
        </w:tc>
        <w:tc>
          <w:tcPr>
            <w:tcW w:w="307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192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Uso p.c., word,  excell, access, power point, internet, posta elettronica e altri  applicativi informatici (b.o., gsa ed applicativi aziendali</w:t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</w:t>
      </w:r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6"/>
        <w:gridCol w:w="307"/>
        <w:gridCol w:w="7192"/>
      </w:tblGrid>
      <w:tr>
        <w:trPr/>
        <w:tc>
          <w:tcPr>
            <w:tcW w:w="2956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tente o patenti</w:t>
            </w:r>
          </w:p>
        </w:tc>
        <w:tc>
          <w:tcPr>
            <w:tcW w:w="307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192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Auto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lteriori informazioni</w:t>
            </w:r>
          </w:p>
        </w:tc>
        <w:tc>
          <w:tcPr>
            <w:tcW w:w="307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192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llegati</w:t>
            </w:r>
          </w:p>
        </w:tc>
        <w:tc>
          <w:tcPr>
            <w:tcW w:w="307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192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 </w:t>
            </w:r>
          </w:p>
        </w:tc>
        <w:tc>
          <w:tcPr>
            <w:tcW w:w="307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192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1996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</w:t>
      </w:r>
      <w:r>
        <w:rPr>
          <w:rFonts w:cs="Arial Narrow" w:ascii="Arial Narrow" w:hAnsi="Arial Narrow"/>
          <w:sz w:val="20"/>
          <w:szCs w:val="20"/>
        </w:rPr>
        <w:br/>
        <w:t>IMOLA, 12/09/2022</w:t>
      </w:r>
    </w:p>
    <w:p>
      <w:pPr>
        <w:pStyle w:val="NormaleWeb"/>
        <w:spacing w:before="280" w:after="280"/>
        <w:rPr/>
      </w:pPr>
      <w:r>
        <w:rPr>
          <w:rFonts w:cs="Arial Narrow" w:ascii="Arial Narrow" w:hAnsi="Arial Narrow"/>
          <w:sz w:val="20"/>
          <w:szCs w:val="20"/>
        </w:rPr>
        <w:t>      </w:t>
      </w:r>
      <w:r>
        <w:rPr>
          <w:rFonts w:cs="Times New Roman" w:ascii="Arial Narrow" w:hAnsi="Arial Narrow"/>
          <w:sz w:val="20"/>
          <w:szCs w:val="20"/>
        </w:rPr>
        <w:t>NOME E COGNOME (FIRMA)</w:t>
      </w:r>
      <w:r>
        <w:rPr>
          <w:rFonts w:cs="Arial Narrow" w:ascii="Arial Narrow" w:hAnsi="Arial Narrow"/>
          <w:sz w:val="20"/>
          <w:szCs w:val="20"/>
        </w:rPr>
        <w:t>   PAOLA DAL POZZ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54:00Z</dcterms:created>
  <dc:creator>ausl imola</dc:creator>
  <dc:description/>
  <cp:keywords/>
  <dc:language>en-US</dc:language>
  <cp:lastModifiedBy>Ghini Milena</cp:lastModifiedBy>
  <cp:lastPrinted>2024-01-25T09:21:00Z</cp:lastPrinted>
  <dcterms:modified xsi:type="dcterms:W3CDTF">2024-01-25T08:22:00Z</dcterms:modified>
  <cp:revision>3</cp:revision>
  <dc:subject/>
  <dc:title> </dc:title>
</cp:coreProperties>
</file>